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звестных экспертных организации будут помогать муниципальному сообществу в анализе нормативно-правовой базы в сфере местного самоуправления и общественного самоуправления, а также консультациями при разработке необходимых документов и законопроектов. Соответствующие соглашения о сотрудничестве подписал Общероссийский конгресс муниципальных образований (ОКМО) с На</w:t>
        <w:softHyphen/>
        <w:t>уч</w:t>
        <w:softHyphen/>
        <w:t>но-ис</w:t>
        <w:softHyphen/>
        <w:t>сле</w:t>
        <w:softHyphen/>
        <w:t>дова</w:t>
        <w:softHyphen/>
        <w:t>тель</w:t>
        <w:softHyphen/>
        <w:t>ским фи</w:t>
        <w:softHyphen/>
        <w:t>нан</w:t>
        <w:softHyphen/>
        <w:t>со</w:t>
        <w:softHyphen/>
        <w:t>вым ин</w:t>
        <w:softHyphen/>
        <w:t>сти</w:t>
        <w:softHyphen/>
        <w:t>тутом Мин</w:t>
        <w:softHyphen/>
        <w:t>фи</w:t>
        <w:softHyphen/>
        <w:t>на Рос</w:t>
        <w:softHyphen/>
        <w:t>сии, об</w:t>
        <w:softHyphen/>
        <w:t>щес</w:t>
        <w:softHyphen/>
        <w:t>твен</w:t>
        <w:softHyphen/>
        <w:t>ной ор</w:t>
        <w:softHyphen/>
        <w:t>га</w:t>
        <w:softHyphen/>
        <w:t>низа</w:t>
        <w:softHyphen/>
        <w:t>ци</w:t>
        <w:softHyphen/>
        <w:t>ей «Опора России» и научно-производственным предприятием «Гарант-сервис - университ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, в свою очередь, будет оказывать новым партнерам содействие в работе с местными администрациями в муниципалитетах, проведении совместных мероприятий, выявлении и тиражировании лучших муниципальных практ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общил президент ОКМО – первый замруководителя фракции «Единая Россия» в Государственной Думе </w:t>
      </w:r>
      <w:r>
        <w:rPr>
          <w:rFonts w:cs="Times New Roman" w:ascii="Times New Roman" w:hAnsi="Times New Roman"/>
          <w:b/>
          <w:sz w:val="28"/>
          <w:szCs w:val="28"/>
        </w:rPr>
        <w:t>Виктор Кидяев</w:t>
      </w:r>
      <w:r>
        <w:rPr>
          <w:rFonts w:cs="Times New Roman" w:ascii="Times New Roman" w:hAnsi="Times New Roman"/>
          <w:sz w:val="28"/>
          <w:szCs w:val="28"/>
        </w:rPr>
        <w:t xml:space="preserve">, в части сотрудничества с «Опорой России» интересны возможности консультационной и методической поддержки предпринимателей, развитие социального предпринимательства, вовлечение бизнес-сообщества в развитие территорий. Еще одно важное направление для совместной работы – участие в национальном проекте «Малое и среднее предпринимательство, поддержка индивидуальной предпринимательской инициативы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ство не менее заинтересовано в развитии муниципальной экономики, чем местное самоуправление. Поэтому одно из первых предложений, которое вынесла на обсуждение «Опора России» по этой тематике, это повышение доли отчислений в местные бюджеты из НДФЛ, а также от налога с местного бизнеса, взимаемого по упрощенной системе налогообложения. Это будет стимул для местных властей привлекать в свои поселения бизнес, создавать рабочие места, возвращать молодежь», - рассказал 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«Гарантом» муниципалы будут готовить и распространять справочную и аналитическую информацию, экспертные заключения с обоснованием позиции ОКМО в отношении законопроектов и нормативных актов в области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ФИ планируется проводить совместные обучающие курсы, участвовать в образовательных мероприятиях в качестве лекторов, спикеров, экспертов и членов рабочих групп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оглашений было одобрено и утверждено единогласно решением общего собрания ОКМ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user1</dc:creator>
  <dc:description/>
  <dc:language>en-US</dc:language>
  <cp:lastModifiedBy>user1</cp:lastModifiedBy>
  <cp:lastPrinted>2019-04-15T15:10:00Z</cp:lastPrinted>
  <dcterms:modified xsi:type="dcterms:W3CDTF">2019-04-15T12:09:00Z</dcterms:modified>
  <cp:revision>1</cp:revision>
  <dc:subject/>
  <dc:title/>
</cp:coreProperties>
</file>