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Дума приняла закон о запрете на рекламу опасных психоактивных вещест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ы Государственной Думы единогласно приняли в третьем окончательном чтении законопроект о запрете на рекламу психоактивных препаратов в СМИ, интернете и коммуникационных сетях, рассказал один из его авторов, первый замруководителя фракции «Единая Россия» </w:t>
      </w:r>
      <w:r>
        <w:rPr>
          <w:b/>
          <w:sz w:val="28"/>
        </w:rPr>
        <w:t>Виктор Кидяев.</w:t>
      </w:r>
    </w:p>
    <w:p>
      <w:pPr>
        <w:pStyle w:val="Normal"/>
        <w:rPr/>
      </w:pPr>
      <w:r>
        <w:rPr>
          <w:sz w:val="28"/>
        </w:rPr>
        <w:t>Законопроект предусматривает изменения в федеральных законах "О средствах массовой информации" и "О рекламе", накладывающие запрет на распространения сведений о любых новых потенциально опасных психоактивных веществах.</w:t>
      </w:r>
    </w:p>
    <w:p>
      <w:pPr>
        <w:pStyle w:val="Normal"/>
        <w:rPr>
          <w:sz w:val="28"/>
        </w:rPr>
      </w:pPr>
      <w:r>
        <w:rPr>
          <w:sz w:val="28"/>
        </w:rPr>
        <w:t>«В частности, налагается запрет на распространение в СМИ и в информационных сетях сведений о способах разработки, изготовления и использования потенциально опасных психоактивных веществ. В том числе новых, еще не внесенных в официальный список препаратов, запрещенных к свободному обороту в РФ. Запрещается распространять сведения о местах приобретения таких веществ, способах покупки, о технологии культивирования наркосодержащих растений. Также запрещается пропаганда каких-либо преимуществ новых потенциально опасных психоактивных веществ перед уже известными», - рассказал депутат.</w:t>
      </w:r>
    </w:p>
    <w:p>
      <w:pPr>
        <w:pStyle w:val="Normal"/>
        <w:rPr/>
      </w:pPr>
      <w:r>
        <w:rPr>
          <w:sz w:val="28"/>
        </w:rPr>
        <w:t>По его словам, законодательная инициатива связана с активным переходом наркоторговцев на цифровые платформы, новые информационные технологии. С их помощью преступники совершают массированные рекламные рассылки своих препаратов. Применение социальных сетей, почтовых программ и месенджеров делает наркоторговлю более сложной для выявления, но не менее опасной для общества, поэтому любая реклама наркотиков должна быть категорически под запретом, считает депута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Главной особенностью законопроекта является распространение его действия на новые потенциально опасные психоактивные вещества. Это даст возможность пресекать так называемый «наркотический дизайн», рекламу только что синтезированных в нарколабораториях веществ, которые формально еще не находятся под запр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8:00Z</dcterms:created>
  <dc:creator>user1</dc:creator>
  <dc:description/>
  <cp:keywords/>
  <dc:language>en-US</dc:language>
  <cp:lastModifiedBy>Голубева Елена Анатольевна</cp:lastModifiedBy>
  <cp:lastPrinted>2019-02-05T10:38:00Z</cp:lastPrinted>
  <dcterms:modified xsi:type="dcterms:W3CDTF">2019-04-18T06:48:00Z</dcterms:modified>
  <cp:revision>2</cp:revision>
  <dc:subject/>
  <dc:title/>
</cp:coreProperties>
</file>