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гентства инвестиционного развития Астрах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.06.2013 № 2-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42"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дрении Стандарта деятельности органов местного самоуправления муниципальных образований Астраханской области по обеспечению благоприятного инвестиционного климата</w:t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е Губернатора Астраханской области от 04.04.2013 № 216-р «О перечне поручений в рамках послания Губернатора Астраханской области Жилкина А.А. «Инвестиционный климат и инвестиционная политика Астраханской области на 2013 год» для обеспечения благоприятного инвестиционного климата в Астраханской области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 деятельности органов местного самоуправления муниципальных образований Астраханской области по обеспечению благоприятного инвестиционного климата (далее - Стандарт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ую форму Дорожной карты внедрения Стандар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внедрению Стандар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органам местного самоуправления муниципальных районов Астраханской области и муниципального образования «Город Астрахань» разработать Дорожную карту внедрения Стандарта в соответствии с примерной формой, утвержденной настоящим распоряж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управлению по взаимодействию с органами местного самоуправления администрации Губернатора Астраханской области (Сидоров М.А.) оказывать содействие органам местного самоуправления муниципальных районов Астраханской области в реализации внедрения Стандар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ю начальника отдела проектного сопровождения агентства инвестиционного развития Астраханской области (Мязина Е.В.) в семидневный срок со дня принят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местить настоящее Распоряжение на сайте агентства инвестиционного развития Астраханской области (www.</w:t>
      </w: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obl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включение настоящего Распоряжения в справочно-правовые системы «КонсультантПлюс» ЗАО "ТЕЛЕКОМ-СКИФ" и "ГАРАНТ" ЗАО НПП «Астрахань-Гарант-Сервис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  руководителя   агентства                                                      В.В. Поваля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гент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развит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06.2013 № 2-р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рганов местного самоуправления муниципальных образований Астраханской области по обеспечению благоприятного инвестиционного клима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личие инвестиционной стратегии муниципального района (городского округа) Астраханской области, утвержденной главой муниципального района (городского округа) Астрахан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личие единого регламента сопровождения инвестиционных проектов по принципу «одного окна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Формирование и ежегодное обновление Перечня муниципальных земель и имущества, предлагаемых потенциальным инвесторам для размещения производственных и иных объектов инвестор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Формирование и ежегодное обновление Плана создания инвестиционных объектов и объектов инфраструктуры в муниципальном районе (городском округе) Астрахан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личие инвестиционного паспорта муниципального района (городского округа) Астрахан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Формирование банка инвестиционных предложений в муниципальных районах (городских округах) Астрахан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аличие системы муниципальной поддержки, стимулирующей привлечение инвестор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Формирование нормативно-правовой базы, ориентированной на создание благоприятного инвестиционного климата муниципальных районов (городских округов) Астрахан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оздание и обеспечение функционирования двуязычного интернет-портала об инвестиционной деятельности муниципального района (городского округа) Астрахан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Наличие канала прямой связи инвесторов с главой муниципального района (городского округа) Астраханской области в целях оперативного решения проблем и вопросов, возникающих в процессе инвестиционной деятельност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личие на территории муниципальных районов (городских округов) Астраханской области филиалов и представительств инвестиционных и кредитных организац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Ежегодный отчет главы муниципального района (городского округа) Астраханской области «Инвестиционный климат и инвестиционная политика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гент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развит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6.2013 № 2-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орожная карта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недрения Стандарта деятельности органов местного самоуправления муниципальных образований Астраханской области по обеспечению благоприятного инвестиционного климата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470"/>
        <w:gridCol w:w="3261"/>
        <w:gridCol w:w="1417"/>
        <w:gridCol w:w="1702"/>
        <w:gridCol w:w="3969"/>
      </w:tblGrid>
      <w:tr>
        <w:trPr>
          <w:tblHeader w:val="true"/>
          <w:trHeight w:val="588" w:hRule="atLeast"/>
          <w:cantSplit w:val="true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8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требования Стандарта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ебования Стандарта</w:t>
            </w:r>
          </w:p>
        </w:tc>
      </w:tr>
      <w:tr>
        <w:trPr>
          <w:tblHeader w:val="true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ч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онч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</w:tr>
      <w:tr>
        <w:trPr>
          <w:trHeight w:val="537" w:hRule="atLeast"/>
          <w:cantSplit w:val="true"/>
        </w:trPr>
        <w:tc>
          <w:tcPr>
            <w:tcW w:w="8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личие инвестиционной стратегии муниципального района (городского округа) Астраханской области, утвержденной главой муниципального района (городского округа) Астраханской области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татус: </w:t>
            </w:r>
            <w:r>
              <w:rPr>
                <w:b/>
              </w:rPr>
              <w:t>Не выполнен / Выполнен частично / Выполне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мментарий: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8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личие единого регламента сопровождения инвестиционных проектов по принципу «одного окна»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татус: </w:t>
            </w:r>
            <w:r>
              <w:rPr>
                <w:b/>
              </w:rPr>
              <w:t>Не выполнен / Выполнен частично / Выполне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ентарий: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ормирование и ежегодное обновление Перечня муниципальных земель и имущества, предлагаемых потенциальным инвесторам для размещения производственных и иных объектов инвестор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татус: </w:t>
            </w:r>
            <w:r>
              <w:rPr>
                <w:b/>
              </w:rPr>
              <w:t>Не выполнен / Выполнен частично / Выполне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омментарий: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8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ормирование и ежегодное обновление Плана создания инвестиционных объектов и объектов инфраструктуры в муниципальном районе (городском округе) Астраханской области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 xml:space="preserve">Статус: </w:t>
            </w:r>
            <w:r>
              <w:rPr>
                <w:b/>
              </w:rPr>
              <w:t>Не выполнен / Выполнен частично / Выполне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Комментарий: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08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инвестиционного паспорта муниципального района (городского округа) Астраханской области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татус: </w:t>
            </w:r>
            <w:r>
              <w:rPr>
                <w:b/>
              </w:rPr>
              <w:t>Не выполнен / Выполнен частично / Выполне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i/>
              </w:rPr>
              <w:t>Комментарий: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/>
                <w:b w:val="false"/>
                <w:bCs w:val="false"/>
                <w:i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5.1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08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ормирование банка инвестиционных предложений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татус: </w:t>
            </w:r>
            <w:r>
              <w:rPr>
                <w:b/>
              </w:rPr>
              <w:t>Не выполнен / Выполнен частично / Выполнен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Комментарий: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08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личие на территории муниципальных образований (городских округов) Астраханской области филиалов и представительств инвестиционных и кредитных организаций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татус: </w:t>
            </w:r>
            <w:r>
              <w:rPr>
                <w:b/>
              </w:rPr>
              <w:t>Не выполнен / Выполнен частично / Выполнен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мментарий: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08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личие системы муниципальной поддержки, стимулирующей привлечение инвесторов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татус: </w:t>
            </w:r>
            <w:r>
              <w:rPr>
                <w:b/>
              </w:rPr>
              <w:t>Не выполнен / Выполнен частично / Выполнен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i/>
              </w:rPr>
              <w:t>Комментарий: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Формирование нормативно-правовой базы, ориентированной на создание благоприятного инвестиционного климата в муниципальных районах (городских округах) Астраханской обла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татус: </w:t>
            </w:r>
            <w:r>
              <w:rPr>
                <w:b/>
              </w:rPr>
              <w:t>Не выполнен / Выполнен частично / Выполне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омментарий: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Создание и обеспечение функционирования двуязычного интернет-портала об инвестиционной деятельности муниципального района (городского округа) Астраханской обла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татус: </w:t>
            </w:r>
            <w:r>
              <w:rPr>
                <w:b/>
              </w:rPr>
              <w:t>Не выполнен / Выполнен частично / Выполне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омментарий: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08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личие канала прямой связи инвесторов с главой муниципального района (городского округа) в целях оперативного решения возникающих в процессе инвестиционной деятельности проблем и вопросов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татус: </w:t>
            </w:r>
            <w:r>
              <w:rPr>
                <w:b/>
              </w:rPr>
              <w:t>Не выполнен / Выполнен частично / Выполне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ентарий: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1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1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1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08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Ежегодный отчет Главы муниципального района (городского округа) «Инвестиционный климат и инвестиционная политика».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татус: </w:t>
            </w:r>
            <w:r>
              <w:rPr>
                <w:b/>
              </w:rPr>
              <w:t>Не выполнен / Выполнен частично / Выполне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ентарий: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2.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2.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2.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гентства инвестиционного развития Астраханской области от 27.06.2013 № 2-р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недрению Стандарта деятельности органов местного самоуправления муниципальных образований Астраханской области по обеспечению благоприятного инвестиционного климата в Астраханской обла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тема привлечения инвестиций превращается в одну из наиболее обсуждаемых как на федеральном, так и на региональном уровнях. При этом необходимо помнить, что когда поднимается вопрос об увеличении объемов инвестиций в экономику какого-либо региона, речь идет о привлечении инвесторов на площадку конкретного муниципального образования. Иными словами, успех в работе с конкретными инвесторами зависит от непосредственных усилий органов местного самоуправления, от того, как выстроена система поддержки инвестиционной деятельности и привлечения инвестиций на мест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эффективности деятельности органов местного самоуправления по привлечению инвестиций и создания благоприятных условий для осуществления инвестиционной деятельности на муниципальном уровне Астраханской области разработан Стандарт деятельности органов местного самоуправления муниципальных образований по обеспечению благоприятного инвестиционного климата (далее - Стандар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дрение Стандарта в муниципальных образованиях Астраханской области позволит сформировать систему поддержки инвесторов и развития предпринимательства на муниципальном уровне, а также регламентировать порядок взаимодействия органов местного самоуправления, органов государственной власти Астраханской области и инвесторов в вопросах привлечения инвести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зработке Стандарта учитывались следующие принцип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ы местного самоуправления обладают всеми необходимыми полномочиями для осуществления политики по привлечению инвестиций самостоятельных действий в этой сфере. Данные полномочия закреплены Федеральным законом от 06.10.2003 № 131-ФЗ «Об общих принципах организации местного самоуправления в Российской Федерации» (в части вопросов местного значения), Федеральным законом от 25.02.1999 № 39-ФЗ «Об инвестиционной деятельности в Российской Федерации, осуществляемой в форме капитальных вложений» и рядом других нормативных правовых актов Российской Федерации, Астрахан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существлении политики по привлечению инвестиций на муниципальном уровне органам местного самоуправления целесообразно выстраивать конструктивное взаимодействие с законодательными и исполнительными органами государственной власти Астрахан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частности, в Стандарте содержаться требования к обязательному участию муниципального образования в региональных инициативах, касающихся формирования инфраструктуры для осуществления инвестиционной деятельности, повышения информационной открытости, развития кадрового потенциала, а также продвижения инвестиционных проектов на уровне реги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ндарт сфокусирован на следующих направлениях деятельности органов местного самоуправл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системы управления деятельностью по улучшению инвестиционного климата на муниципальном уров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отка нормативно-правовой базы для осуществления инвестиционной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тимизация административных процеду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конкурентной сред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и развитие инфраструктуры для осуществления инвестиционной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информационной открыт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оздания условий по привлечению инвестиций в муниципальных образованиях Астраханской области должно быть обеспечено выполнение следующих требова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инвестиционной стратегии муниципального района (городского округа) Астраханской области, утвержденной главой муниципального района (городского округа) Астрахан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личие единого регламента сопровождения инвестиционных проектов по принципу «одного окн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 ежегодное обновление Перечня муниципальных земель и имущества, предлагаемых потенциальным инвесторам для размещения производственных и иных объектов инвесто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 и ежегодное обновление Плана создания инвестиционных объектов и объектов инфраструктуры в муниципальном районе (городском округе) Астрахан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личие инвестиционного паспорта муниципального района (городского округа) Астрахан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 банка инвестиционных предложений в муниципальных районах (городских округах) Астрахан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личие системы муниципальной поддержки, стимулирующей привлечение инвесто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нормативно-правовой базы, ориентированной на создание благоприятного инвестиционного климата муниципальных районов (городских округов) Астрахан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здание и обеспечение функционирования двуязычного интернет-портала об инвестиционной деятельности муниципального района (городского округа) Астрахан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личие канала прямой связи инвесторов с главой муниципального района (городского округа) Астраханской области в целях оперативного решения проблем и вопросов, возникающих в процессе инвестиционной деятельност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личие на территории муниципальных районов (городских округов) Астраханской области филиалов и представительств инвестиционных и кредитных организ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Ежегодный отчет главы муниципального района (городского округа) Астраханской области «Инвестиционный климат и инвестиционная политик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в полном объеме рекомендуется для внедрения в муниципальных районах и городских округах Астраханской области. Положения Стандарта могут быть также внедрены в городских и сельских поселениях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инвестиционной стратегии муниципального района (городского округа) Астраханской области, утвержденной главой муниципального района (городского округа) Астрахан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стратегия муниципального района (городского округа) Астраханской области – основной документ, определяющий цели инвестиционной политики, основные направления и приоритеты в привлечении инвестиций на долгосрочную перспектив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Стандарт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цией муниципального района Инвестиционной стратегии муниципального района (городского поселения) (далее - Стратег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должен быть разработана, утверждена и принята к исполнению Стратегия об инвестиционной деятельности на территории муниципального образова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должна определять инвестиционные приоритеты муниципального образования: территории, отрасли, технологии опережающего развития, осваиваемые виды продукции, работ и услуг, планируемые к реализации проек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об инвестиционной деятельности должна описывать взаимосвязанные по целям, задачам, срокам осуществления и ресурсам целевые программы, отдельные проекты и мероприятия, обеспечивающие рост инвестиций в муниципальное образова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должна содержа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ходные посылки формирования политики привлечения инвестиций на территории муниципального образов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доступных ресурсов развития экономики муниципального образования (кадровые, инфраструктурные, производственные, информационные, рекреационные и другие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ние текущих конкурентных преимуществ и слабых сторон муниципалитета (относительно других муниципальных образований) с точки зрения инвестиционной привлека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потенциальных точек роста экономики муниципального образования, в том числе выявленных приоритетных направлений инвестиционной деятельности на территории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ние результа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целей. Цели должны быть достижимы, четко сформулированы и измери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 мероприятий, направленных на достижение целей, - в этом разделе перечисляются муниципальные программы и проекты, законодательные инициативы, приоритетные направления инвестиционной деятельности, структурные реформы и прочие мероприятия, выполнение которых позволит реализовать поставленные цел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роцессам разработки, изменения и утверждения Стратег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екта документа и его изменение должны вестись публично. К публичному обсуждению документа (и изменений к нему) привлекаются эксперты, предприниматели и инвесторы. Должно вестись открытое публичное обсуждение разрабатываемого документа (изменений к документу) в СМИ и Интернет-ресурсе об инвестиционной деятельности в муниципальном образова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разработке проекта документа (изменений к документу) рекомендуется привлекать специализированные организации, уже имеющие успешный опыт выполнения подобных проектов в Астраханской области или в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личие единого регламента сопровождения инвестиционных проектов по принципу «одного окн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районе должен быть разработан регламент сопровождения всех категорий инвестиционных проектов, в рамках которого предоставляется полный спектр инструментов поддержки на всех стадиях развития бизнеса по принципу «одного окна», включая участие в региональных, федеральных и международных программах развития предпринимательства, содействие в привлечении средств инвестиционных проектов и венчурных фондов, бизнес-ангелов, институтов развития, частных инвесторов, кредитно-финансовых учрежд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регламент определяет порядок взаимодействия исполнительных органов власти муниципальных образований Астраханской области, территориальных органов федеральных органов исполнительной власти, а также организаций, независимо от организационно-правовой формы, участвующих в реализации регламента при реализации инвестиционной деятельности на территории Астрахан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 ежегодное обновление Перечня муниципальных земель и имущества, предлагаемых потенциальным инвесторам для размещения производственных и иных объектов инвесто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районе должен ежегодно формироваться Перечень муниципальных земель и имущества, предлагаемых потенциальным инвесторам для размещения производственных и иных объектов инвесторов (далее – Перечень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едставляет собой свод всех ключевых объектов и земельных участков, предлагаемых администрацией муниципального образования потенциальным инвесторам для реализации инвестиционных проектов. При этом в отношении каждого объекта должны быть указаны технические характеристики: водо-газо снабжение, линии электропередачи, удаленность от основных магистралей: федеральных/региональных трасс, ж/д путей, морского/речного пор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ен публиковаться в наглядной форме с указанием на карте муниципального образования. Перечень публикуется в текстовом формате на интернет-странице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 и ежегодное обновление Плана создания инвестиционных объектов и объектов инфраструктуры в муниципальном районе (городском округе) Астрахан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 должен объединять в одном документе перечень ключевых объектов всех видов инфраструктуры, строительство и реконструкция которых запланированы в различных программах и планах органов государственной власти, органов местного самоуправления и крупных хозяйствующих субъектов. Такой план, опубликованный в наглядной графической форме, позволяет хозяйствующим субъектам управлять рисками  своих инвестиционных решений, а также принимать обоснованные решения об участии в реализации таких инфраструктурных прое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 Стандар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ие ежегодно обновляемого Плана создания инвестиционных объектов и объектов инфраструктуры в муниципальном образова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униципальном образовании должен ежегодно утверждаться План создания инвестиционных объектов и необходимой транспортной, энергетической, социальной, инженерной, коммунальной и телекоммуникационной инфраструктуры муниципального образования (далее - План). План представляет собой свод информации о всех ключевых объектах инфраструктуры, строительство и реконструкция которых зафиксированы в действующих планах и программах Российской Федерации, Астраханской области и непосредственно муниципального образования, в том числе на условиях государственно-частного партнерства, инвестиционных программах субъектов естественных монополий и хозяйствующих субъектов с государственным (муниципальным) участием. При этом в отношении каждого субъекта должны быть указаны источники и размер финансирования (или указание на отсутствие подтверждения в финансировании), планируемые сроки сдачи и фактическое состояние (этап подготовки или исполнен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лане также должны быть указаны планируемые к строительству (реконструкции) инвестиционные объекты с указанием требуемых мощностей потребления энергетических ресур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 должен публиковаться в открытых источниках в наглядной форме с указанием планируемых объектов на карте муниципального образования, сроков их создания (строительства). План в обязательном порядке публикуются на Интернет-ресурсе об инвестиционной деятельности в муниципальном образова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 должен соответствовать инвестиционной стратегии муниципа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личие инвестиционного паспорта муниципального района (городского округа) Астрахан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ие решения об осуществлении инвестиций во многом зависит от доступа к информации о территории, на которой планируется реализовывать инвестиционный проект. Одним из инструментов создания информационного поля для инвесторов, эффективность применения которого доказана практикой, выступает инвестиционный паспор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 Стандарт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ка и публикация инвестиционного паспорта муниципа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 муниципальном районе должен быть разработан инвестиционный паспорт – комплексный информационный бюллетень, содержащий информацию по следующим вопрос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щие сведения о муниципальном райо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араметры социально-экономического развития муниципально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тратегия развития муниципального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нормативные правовые акты, регулирующие инвестиционную деятельность в муниципальном район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инфраструктура для осуществления инвестиционной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ключевые реализуемые инвестиционные проек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контактная информац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нвестиционный паспорт муниципального района разрабатывается на двух (русский и английский) и более язык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олжна быть обеспечена регулярная (раз в год) актуализация информации, представленной в инвестиционном паспорте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Инвестиционный паспорт муниципального района размещается на Интернет – ресурсе об инвестиционной деятельности в муниципальном райо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 банка инвестиционных предложений в муниципальных районах (городских округах) Астрахан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 инвестиционных предложений формируется в целях предоставления потенциальному инвестору бизнес-идей для их реализации на территории муниципального образования Астраханской области. Инвестиционное предложение должно содержать следующую информаци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описание бизнес-иде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мый объем инвести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купаемости прое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е участия инвестора в проект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 инвестиционных предложений размещается в электронном виде на Интернет – ресурсе об инвестиционной деятельности в муниципальном образова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личие системы муниципальной поддержки, стимулирующей привлечение инвесто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униципальной поддержки, стимулирующей привлечение инвесторов, должна включать меры институциональной, правовой, финансовой поддерж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нормативно-правовой базы, ориентированной на создание благоприятного инвестиционного климата муниципальных районов (городских округов) Астрахан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районе должна быть создана нормативно-правовая основа для осуществления инвестиционной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 Стандарт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униципальном образовании должны быть приняты нормативные акты, устанавливающие основные направления участия муниципального образования в инвестиционной деятельности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ние в муниципальных образованиях благоприятных условий для развития инвестиционной деятельности путе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тановления субъектам инвестиционной деятельности льгот по уплате местных налог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щиты интересов  и прав инвесторов, включая защиту от  недобросовестной конкуренции и от ограничения доступа к рын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я порядка обращения инвесторов за защитой и помощью, в том числе порядка обжалования неправомерных в отношении инвесторов решений и действий органов местного самоупра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е четких критериев и процедур получения поддерж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ямое участие органов местного самоуправления в инвестиционной деятельности путем: разработки, утверждения и финансирования инвестиционных проектов, осуществляемых муниципальными образования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деление средств местных бюджетов для финансирования инвестиционных проек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экспертизы инвестиционных проек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соглашениях о реализации инвестиционных проектов, заключаемых между администрациями муниципальных образований и инвесторами, включается условие о том, что администрация муниципального образования берет на себя обязательства по продвижению муниципальных инвестиционных проектов на уровне субъекта РФ, в том числе по организационному и информационному содействию в получении льгот и преференций, предусмотренных законодательством об инвестиционной деятельности субъект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здание и обеспечение функционирования двуязычного интернет-портала об инвестиционной деятельности муниципального района (городского округа) Астрахан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ть Интернет – основной инструмент обеспечения прямой и обратной связи между властью, бизнесом, инвесторами и жителями муниципального образования, вовлечение всех заинтересованных лиц в реализацию политики по привлечению инвестиций. Создание специализированного Интернет-портала, на котором консолидируется информация, полезная для потенциальных инвесторов и способствующая продвижению муниципального образования с точки зрения инвестиционной привлекательности, представляется неотъемлемым элементом деятельности по улучшению инвестиционного климата на определенной территор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униципальном образовании должен быть создан двуязычный официальный Интернет-портал (в виде отдельного специализированного Интернет-портала, Интернет – страницы на официальном Интернет-сайте администрации муниципального образования либо Интернет-страницы на Интернет-портале об инвестиционной деятельности Астраханской област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тернет-портал должен обеспечивать наглядное представление инвестиционных возможностей муниципального образования, основных направлений привлечения инвестиций в экономику муниципального образования и инфраструктуры, а также сбор и оперативное рассмотрение жалоб, обращений инвестор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тернет-порта должен содержать в наглядной форм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б инвестиционной привлекательности муниципа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ческий документ об инвестиционной деятельности на территории муниципа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создания объектов необходимой транспортной, энергетической, социальной и другой инфраструктуры муниципа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заимодействия инвесторов с должностными лицами и органами местного самоупра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мер поддержки инвестиций и инвестиционных проектов и порядок обращения для их получ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ланируемых и реализуемых на территории на территории соответствующего муниципального образования инвестиционных проект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канале прямой связи инвесторов и руководства муниципа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 – портал содержит сервис «Калькулятор услуг для инвестора», позволяющий инвесторам в режиме он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рассчитывать временные и материальные издержки на получение муниципальных услуг (включая услуги, предоставляемые муниципальными учреждениями), необходимых для реализации инвестиционного прое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-портал ведется на двух (русском и английском) и более язык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личие канала прямой связи инвесторов с главой муниципального района (городского округа) Астраханской области в целях оперативного решения проблем и вопросов, возникающих в процессе инвестиционн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ьная доступность для инвесторов высших должностных лиц муниципального образования – один из основных инструментов формирования уверенности инвесторов в реальности приоритете улучшения инвестиционного климата для высшего руководства муниципа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канала прямой связи инвесторов и руководства муниципального образования для оперативного решения возникающих в процессе инвестиционной деятельности проблем 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нал прямой связи должен отвечать треб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вного доступа субъектов предпринимательской и инвестиционной деятельности к разрешению вопросов муниципальными служащими соответствующего вопросу уровн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нтроля результатов и сроков рассмотрения обозначенных хозяйствующими субъектами вопросов и пробл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налами прямой связи, в частности, могут служи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ступные для субъектов предпринимательской и инвестиционной деятельности мобильные телефоны руководителей исполнительных органов муниципа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фициальные блоги руководителей исполнительных органов муниципальных образований в обще распространенных социальных сет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горячая линия», работающая через Интернет – сай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личие на территории муниципальных районов (городских округов) Астраханской области филиалов и представительств инвестиционных и кредитных организ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жное значение для привлечения инвестиций в муниципальное образование имеют вопросы обеспечения субъектов инвестиционной деятельности дополнительными кредитными и финансовыми ресурсами. Наличие доступной финансовой инфраструктуры для осуществления инвестиционн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образования принимает участие в проектах по созданию и развитию финансовой инфраструктуры для осуществления инвестиционной деятельности, инициированных на уровне субъекта РФ в рамках реализации целевых программ (включая региональные целевые программы по развитию малого и среднего предпринимательства и региональные целевые программы по содействию инновационной деятельност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униципальном образовании действует не менее одного объекта финансовой инфраструктуры одного из следующих тип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нд кредитования бизнеса (основная функция – предоставление инвесторам кредитных ресурсов на льготных условиях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арантийный фонд (фонд поручительств) (основная функция предоставления инвесторам поручительств для обеспечения их обязательств перед кредитными организациями и лизинговыми компаниям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центр поддержки лизинга (основная функция – содействие в получении услуг лизинга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нд прямых инвестиций (основная функция – предоставление прямых инвестиций для реализации инвестиционных проектов) и д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образовании разработана и утверждена программа развития финансовой инфраструктуры для осуществления инвестиционной деятельности на долгосрочную перспектив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Ежегодный отчет главы муниципального района (городского округа) Астраханской области  «Инвестиционный климат и инвестиционная политик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должностное лицо муниципального образования должно ежегодно обращаться к членам законодательных и исполнительных органов власти, а также к представителям бизнес-сообщества муниципального образования с отчетом о результатах инвестиционной политики муниципального образова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е должны отражаться результаты инвестиционной стратегии муниципального образования, а также определяться направления и приоритеты развития муниципального образования на предстоящий год, с указанием мер, которые необходимо реализовать в следующем году в целях привлечения инвестиций и улучшения условий ведения бизнеса в муниципальном образовании.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Style16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6:00Z</dcterms:created>
  <dc:creator>ConsultantPlus</dc:creator>
  <dc:description/>
  <cp:keywords/>
  <dc:language>en-US</dc:language>
  <cp:lastModifiedBy>Поваляев Владимир Владимирович</cp:lastModifiedBy>
  <cp:lastPrinted>2013-05-23T10:31:00Z</cp:lastPrinted>
  <dcterms:modified xsi:type="dcterms:W3CDTF">2014-06-20T07:31:00Z</dcterms:modified>
  <cp:revision>6</cp:revision>
  <dc:subject/>
  <dc:title>ГЛАВА АДМИНИСТРАЦИИ КРАСНОДАРСКОГО КРАЯ</dc:title>
</cp:coreProperties>
</file>