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16"/>
        <w:ind w:firstLine="454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9080</wp:posOffset>
            </wp:positionV>
            <wp:extent cx="689610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9pt;width:33.95pt;height:11.95pt;mso-wrap-style:none;v-text-anchor:middle" type="_x0000_t136">
            <v:path textpathok="t"/>
            <v:textpath on="t" fitshape="t" string="АМО" style="font-family:&quot;Arial&quot;;font-size:10pt"/>
            <v:fill o:detectmouseclick="t" type="solid" color2="aqu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29870</wp:posOffset>
                </wp:positionV>
                <wp:extent cx="5033645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79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СОЦИАЦИЯ «СОВЕТ МУНИЦИПАЛЬНЫХ ОБРАЗОВАНИЙ АСТРАХАНСКОЙ ОБЛАСТИ» (А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35pt;height:62.9pt;mso-wrap-distance-left:9.05pt;mso-wrap-distance-right:9.05pt;mso-wrap-distance-top:0pt;mso-wrap-distance-bottom:0pt;margin-top:-18.1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ССОЦИАЦИЯ «СОВЕТ МУНИЦИПАЛЬНЫХ ОБРАЗОВАНИЙ АСТРАХАНСКОЙ ОБЛАСТИ» (А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16"/>
        <w:ind w:firstLine="45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16"/>
        <w:ind w:firstLine="45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szCs w:val="28"/>
          <w:u w:val="single"/>
          <w:lang w:val="en-US" w:eastAsia="en-US"/>
        </w:rPr>
        <w:t xml:space="preserve">От    11.09.2015 года № 4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1905</wp:posOffset>
                </wp:positionV>
                <wp:extent cx="2749550" cy="930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30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едседателю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страха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ыканову А.Б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73.25pt;mso-wrap-distance-left:9.05pt;mso-wrap-distance-right:9.05pt;mso-wrap-distance-top:0pt;mso-wrap-distance-bottom:0pt;margin-top:0.15pt;mso-position-vertical-relative:text;margin-left:27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едседателю Думы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страханск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лыканову А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Cs w:val="28"/>
          <w:u w:val="single"/>
          <w:lang w:val="en-US" w:eastAsia="en-US"/>
        </w:rPr>
      </w:pPr>
      <w:r>
        <w:rPr>
          <w:b/>
          <w:color w:val="000000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106045</wp:posOffset>
                </wp:positionV>
                <wp:extent cx="2792730" cy="6184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18480"/>
                          <a:chOff x="0" y="0"/>
                          <a:chExt cx="279288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8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28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4000, г. Астрахан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Володарского, д. 15, каб. 11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/факс: 51-37-53; amo@astranet.r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pt;margin-top:8.35pt;width:219.9pt;height:48.7pt" coordorigin="-778,167" coordsize="4398,974">
                <v:shape id="shape_0" coordsize="20000,20000" path="m0,0l0,20000l20000,20000l20000,0l0,0e" stroked="t" o:allowincell="f" style="position:absolute;left:-778;top:167;width:4397;height:973;mso-wrap-style:none;v-text-anchor:middle">
                  <v:imagedata r:id="rId4" o:detectmouseclick="t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8;top:167;width:439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4000, г. Астрахан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Володарского, д. 15, каб. 110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/факс: 51-37-53; amo@astranet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left" w:pos="708" w:leader="none"/>
          <w:tab w:val="left" w:pos="5295" w:leader="none"/>
        </w:tabs>
        <w:spacing w:lineRule="auto" w:line="360"/>
        <w:rPr/>
      </w:pPr>
      <w:r>
        <w:rPr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Заключение на проект закона Астраханской област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«О преобразовании муниципальных образований и административно-территориальных единиц «Бузанский сельсовет» и «Верхнебузанский сельсовет» и внесении изменений в отдельные законодательные акты Астраханской области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адрес Ассоциации «Совет муниципальных образований Астраханской области» поступило обращение от 02.09.2015 года № 1477 о рассмотрении законопроекта «О преобразовании муниципальных образований и административно-территориальных единиц «Бузанский сельсовет» и  «Верхнебузанский сельсовет» и внесении изменений в отдельные законодательные акты Астраханской области», внесенного Губернатором Астрахан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 тексте законопроекта присутствует формулировка «муниципальные образования «Бузанский сельсовет» и «Верхнебузанский сельсовет», входящие в состав муниципального образования «Красноярский район»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татья 2 Федерального закона </w:t>
      </w:r>
      <w:r>
        <w:rPr>
          <w:color w:val="000000"/>
          <w:szCs w:val="28"/>
          <w:shd w:fill="FFFFFF" w:val="clear"/>
        </w:rPr>
        <w:t>от 06.10.2003 N 131-ФЗ «Об общих принципах организации местного самоуправления в Российской Федерации» устанавливает определенные виды</w:t>
      </w:r>
      <w:r>
        <w:rPr>
          <w:rFonts w:cs="Arial" w:ascii="Arial" w:hAnsi="Arial"/>
          <w:color w:val="000000"/>
          <w:szCs w:val="28"/>
          <w:shd w:fill="FFFFFF" w:val="clear"/>
        </w:rPr>
        <w:t> </w:t>
      </w:r>
      <w:r>
        <w:rPr>
          <w:szCs w:val="28"/>
        </w:rPr>
        <w:t>муниципальных образований. При этом, муниципальное образование поселенческого уровня не входит в состав муниципального образования районного уровня (как статус), а входит исключительно территориально в муниципальный район (как административно-территориальное образование).</w:t>
      </w:r>
    </w:p>
    <w:p>
      <w:pPr>
        <w:pStyle w:val="ConsPlusNormal"/>
        <w:ind w:firstLine="540"/>
        <w:jc w:val="both"/>
        <w:rPr/>
      </w:pPr>
      <w:r>
        <w:rPr/>
        <w:t>2. Часть 3 статьи 7 законопроекта предлагает регулировать положения, абзаца 2 части 8 статьи 10 Закона Астраханской области от 2 марта 2009 г. N 9/2009-ОЗ "О выборах в органы местного самоуправления в Астраханской области",  признанные утратившими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ссоциация «Совет муниципальных образований Астраханской области» концептуальных замечаний по данному законопроекту не имеет и поддерживает его рассмотрение и принятие в двух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ительный директор АМО                                                                О.Ю. Га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lineRule="auto" w:line="28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00"/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</w:rPr>
  </w:style>
  <w:style w:type="paragraph" w:styleId="TextBody">
    <w:name w:val="Body Text"/>
    <w:basedOn w:val="Normal"/>
    <w:pPr>
      <w:keepNext w:val="true"/>
      <w:widowControl w:val="false"/>
      <w:spacing w:lineRule="auto" w:line="168"/>
    </w:pPr>
    <w:rPr>
      <w:rFonts w:ascii="Arial Black" w:hAnsi="Arial Black" w:cs="Arial Black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9072" w:leader="dot"/>
      </w:tabs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9:00Z</dcterms:created>
  <dc:creator>USER</dc:creator>
  <dc:description/>
  <cp:keywords/>
  <dc:language>en-US</dc:language>
  <cp:lastModifiedBy>амо</cp:lastModifiedBy>
  <cp:lastPrinted>2015-09-14T11:52:00Z</cp:lastPrinted>
  <dcterms:modified xsi:type="dcterms:W3CDTF">2015-09-14T08:53:00Z</dcterms:modified>
  <cp:revision>4</cp:revision>
  <dc:subject/>
  <dc:title/>
</cp:coreProperties>
</file>