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16"/>
        <w:ind w:firstLine="454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ragraph">
              <wp:posOffset>-259080</wp:posOffset>
            </wp:positionV>
            <wp:extent cx="689610" cy="830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9pt;width:33.95pt;height:11.95pt;mso-wrap-style:none;v-text-anchor:middle" type="_x0000_t136">
            <v:path textpathok="t"/>
            <v:textpath on="t" fitshape="t" string="АМО" style="font-family:&quot;Arial&quot;;font-size:10pt"/>
            <v:fill o:detectmouseclick="t" type="solid" color2="aqua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-229870</wp:posOffset>
                </wp:positionV>
                <wp:extent cx="5033645" cy="798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7988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ОССИЙСКАЯ  ФЕДЕРАЦИЯ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ССОЦИАЦИЯ «СОВЕТ МУНИЦИПАЛЬНЫХ ОБРАЗОВАНИЙ АСТРАХАНСКОЙ ОБЛАСТИ» (АМ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35pt;height:62.9pt;mso-wrap-distance-left:9.05pt;mso-wrap-distance-right:9.05pt;mso-wrap-distance-top:0pt;mso-wrap-distance-bottom:0pt;margin-top:-18.1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spacing w:lineRule="auto" w:line="27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ОССИЙСКАЯ  ФЕДЕРАЦИЯ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ССОЦИАЦИЯ «СОВЕТ МУНИЦИПАЛЬНЫХ ОБРАЗОВАНИЙ АСТРАХАНСКОЙ ОБЛАСТИ» (АМ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spacing w:lineRule="auto" w:line="216"/>
        <w:ind w:firstLine="45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spacing w:lineRule="auto" w:line="216"/>
        <w:ind w:firstLine="45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Cs w:val="28"/>
          <w:u w:val="single"/>
        </w:rPr>
      </w:pPr>
      <w:r>
        <w:rPr>
          <w:b w:val="false"/>
          <w:szCs w:val="28"/>
          <w:u w:val="single"/>
          <w:lang w:val="en-US" w:eastAsia="en-US"/>
        </w:rPr>
        <w:t xml:space="preserve">от 25.05.2015 года № 21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3615</wp:posOffset>
                </wp:positionH>
                <wp:positionV relativeFrom="paragraph">
                  <wp:posOffset>1905</wp:posOffset>
                </wp:positionV>
                <wp:extent cx="2749550" cy="930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9302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едседателю Дум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трахан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Клыканову А.Б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5pt;height:73.25pt;mso-wrap-distance-left:9.05pt;mso-wrap-distance-right:9.05pt;mso-wrap-distance-top:0pt;mso-wrap-distance-bottom:0pt;margin-top:0.15pt;mso-position-vertical-relative:text;margin-left:277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едседателю Дум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страханской области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Клыканову А.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jc w:val="center"/>
        <w:rPr>
          <w:b/>
          <w:b/>
          <w:color w:val="000000"/>
          <w:szCs w:val="28"/>
          <w:u w:val="single"/>
          <w:lang w:val="en-US" w:eastAsia="en-US"/>
        </w:rPr>
      </w:pPr>
      <w:r>
        <w:rPr>
          <w:b/>
          <w:color w:val="000000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4030</wp:posOffset>
                </wp:positionH>
                <wp:positionV relativeFrom="paragraph">
                  <wp:posOffset>106045</wp:posOffset>
                </wp:positionV>
                <wp:extent cx="2792730" cy="61849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880" cy="618480"/>
                          <a:chOff x="0" y="0"/>
                          <a:chExt cx="2792880" cy="61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288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92880" cy="61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4000, г. Астрахан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л. Володарского, 15, ком. 11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/факс:51-37-53; amo@astranet.r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9pt;margin-top:8.35pt;width:219.9pt;height:48.7pt" coordorigin="-778,167" coordsize="4398,974">
                <v:shape id="shape_0" coordsize="20000,20000" path="m0,0l0,20000l20000,20000l20000,0l0,0e" stroked="t" o:allowincell="f" style="position:absolute;left:-778;top:167;width:4397;height:973;mso-wrap-style:none;v-text-anchor:middle">
                  <v:imagedata r:id="rId4" o:detectmouseclick="t"/>
                  <v:stroke color="black" weight="32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78;top:167;width:4397;height:9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4000, г. Астрахань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л. Володарского, 15, ком. 110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/факс:51-37-53; amo@astranet.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tabs>
          <w:tab w:val="left" w:pos="708" w:leader="none"/>
          <w:tab w:val="left" w:pos="529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Заключение на проект закона Астраханской области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«О преобразовании муниципальных образований и административно-территориальных единиц «Оранжерейнинский сельсовет» и «Федоровский сельсовет» и внесении изменений в отдельные законодательные акты </w:t>
      </w:r>
    </w:p>
    <w:p>
      <w:pPr>
        <w:pStyle w:val="Normal"/>
        <w:ind w:firstLine="567"/>
        <w:jc w:val="center"/>
        <w:rPr/>
      </w:pPr>
      <w:r>
        <w:rPr>
          <w:szCs w:val="28"/>
        </w:rPr>
        <w:t>Астраханской области»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2 мая 2015 года в адрес Ассоциации «Совет муниципальных образований Астраханской области» поступило обращение от 22.05.2015 года № 896 о рассмотрении законопроекта «О преобразовании муниципальных образований и административно-территориальных единиц «Оранжерейнинский сельсовет» и «Федоровский сельсовет» и внесении изменений в отдельные законодательные акты Астраханской области», внесенного Губернатором Астраханской области А.А. Жилкиным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ассмотрев указанный законопроект, считаем необходимым довести до сведения следующее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7"/>
          <w:szCs w:val="27"/>
        </w:rPr>
        <w:t>Ассоциация «Совет муниципальных образований Астраханской области» поддерживает принятие данного законопроекта как отвечающего экономическим потребностям муниципальных образований «Оранжерейнинский сельсовет» и «Федоровский сельсовет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7"/>
          <w:szCs w:val="27"/>
        </w:rPr>
        <w:t xml:space="preserve">Отдельно следует указать на то, что правовое регулирование порядка избрания главы вновь образованного муниципального образования в данном законопроекте излишне усложнено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рядок избрания главы вновь образованного муниципального образования определен субъектом РФ в части 8 статьи 10 Закона Астраханской области от 02.03.2009 года №9/2009-ОЗ «О выборах в органы местного самоуправления в Астраханской области». В данном случае «неприменение норм» этого Закона в конкретном частном случае приведет к путанице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ассматриваемый законопроект – третий вариант регулирования подобных случаев, представленных в Думу Астраханской области в 2015 году. Это свидетельствует, как минимум, об отсутствии единообразного регулирования аналогичных вопросов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овеллы федерального законодательства, а именно Федеральный закон от 03.02.2015 N 8-ФЗ «О внесении изменений в статьи 32 и 33 Федерального закона «Об основных гарантиях избирательных прав и права на участие в референдуме граждан Российской Федерации», предлагают рассматривать порядок избрания глав муниципальных образований и последующего исполнения ими полномочий с позиций построения новых моделей управления на местном уровне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охранение порядка избрания главы вновь образованного муниципального образования исключительно из состава представительного органа в качестве базового принципа на уровне регионального законодательства усложняет урегулирование аналогичных вопросов при преобразовании МО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скольку, в рамках урегулирования региональным законодателем находится вопрос не только порядка избрания глав МО, но и исполнения ими полномочий, объективно при решении вопроса о преобразовании МО предлагаем не разделять применяемые нормы на три разных закона с установлением рассрочки вступления их в сил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рамках систематизации законодательства целесообразнее было бы признать утратившей силу часть 8 статьи 10 Закона Астраханской области от 02.03.2009 года №9/2009-ОЗ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несение необходимых изменений, касающихся порядка избрания главы и исполнения им полномочий непосредственно в Закон Астраханской области от 12.11.2014 года № 71/2014-ОЗ, будет соответствовать законотворческой технике, и отвечать современным потребностям управления на местном уровне. При этом, избрание главы вновь образованного муниципального образования из состава представительного органа (или избрание конкурсной комиссией из состава представленных кандидатов) возможно рассматривать в качестве приоритетной модели для реализаци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части 1 статьи 2 законопроекта упоминается возможность проявления инициативы граждан о проведении местного референдума по вопросу определения структуры органов местного самоуправления вновь образованного муниципального образования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нный подход был широко распространен до принятия Федерального закона от 27.05.2014 N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анным законом полномочия регионального законодателя по установлению порядка формирования, полномочий, срока полномочий органов местного самоуправления существенно изменены. Эти вопросы должны определяться уставом муниципального образования в соответствии с законом субъекта РФ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настоящее время применение формулировки части 1 статьи 2 законопроекта в региональном законе вряд ли является оправданным. К тому же, в случае возникновения подобных инициатив, возможно применение статьи 34 Федерального закона от 06.10.2003 N 131-ФЗ «Об общих принципах организации местного самоуправления в Российской Федерации» без дублирующего указания в законе субъекта РФ и ущемления дискреционных полномочий регионального законодател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7"/>
          <w:szCs w:val="27"/>
        </w:rPr>
        <w:t>Данные предложения касаются возможных вариантов применения законотворческой техники при урегулировании подобных вопросов, но не влияют на необходимость принятия представленного законопроект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отсутствии замечаний заинтересованных сторон предлагали бы рассмотреть законопроект в двух чтениях в рамках пленарного заседания законодательного орган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Исполнительный директор АМО                                                          О.Ю. Гай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LineNumbers/>
      <w:spacing w:lineRule="auto" w:line="288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00"/>
      <w:jc w:val="center"/>
      <w:outlineLvl w:val="6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b/>
    </w:rPr>
  </w:style>
  <w:style w:type="paragraph" w:styleId="TextBody">
    <w:name w:val="Body Text"/>
    <w:basedOn w:val="Normal"/>
    <w:pPr>
      <w:keepNext w:val="true"/>
      <w:widowControl w:val="false"/>
      <w:spacing w:lineRule="auto" w:line="168"/>
    </w:pPr>
    <w:rPr>
      <w:rFonts w:ascii="Arial Black" w:hAnsi="Arial Black" w:cs="Arial Black"/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true"/>
      <w:widowControl w:val="false"/>
      <w:tabs>
        <w:tab w:val="clear" w:pos="708"/>
        <w:tab w:val="left" w:pos="9072" w:leader="dot"/>
      </w:tabs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53:00Z</dcterms:created>
  <dc:creator>USER</dc:creator>
  <dc:description/>
  <dc:language>en-US</dc:language>
  <cp:lastModifiedBy>амо</cp:lastModifiedBy>
  <cp:lastPrinted>2015-05-26T11:53:00Z</cp:lastPrinted>
  <dcterms:modified xsi:type="dcterms:W3CDTF">2015-05-26T09:16:00Z</dcterms:modified>
  <cp:revision>4</cp:revision>
  <dc:subject/>
  <dc:title/>
</cp:coreProperties>
</file>