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включению автомобильных дорого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ные  рекомендации позволяют упростить регистрацию право собственности  на автомобильные дороги общего пользования местного значения по сравнению с  длительной процедурой признания право собственности по бесхозяйному объекту недвижимости предусмотренной ст. 225 Гражданского кодекса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Муниципальное имущество может принадлежать муниципальному образованию (в нашем случае –  поселению) непосредственно в силу прямого указания закона. Согласно части 2 статьи 50 Федерального закона от 06.10.2003 № 131-ФЗ «Об общих принципах организации местного самоуправления в Российской Федерации» в собственности сельского поселения могут находиться автомобильные дороги местного значения( далее- дороги) в границах населенных пунктов поселения, а также имущество, предназначенное для обслуживания таких автомобильных дорог.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- Для признания право собственности на Дороги первым шагом надо изготовить техническую документацию на них (технические и кадастровые паспор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Далее надо издать нормативный акт о </w:t>
      </w:r>
      <w:r>
        <w:rPr>
          <w:rFonts w:eastAsia="Times New Roman" w:cs="Arial" w:ascii="Arial" w:hAnsi="Arial"/>
          <w:bCs/>
          <w:lang w:eastAsia="ru-RU"/>
        </w:rPr>
        <w:t xml:space="preserve"> включении в реестр муниципальной собственности муниципального образования  «______» ____ района  Астраханской  области автомобильных дорог общего пользования местного значения, согласно Приложения к настоящим рекомендациям.Так как в</w:t>
      </w:r>
      <w:r>
        <w:rPr>
          <w:rFonts w:cs="Arial" w:ascii="Arial" w:hAnsi="Arial"/>
        </w:rPr>
        <w:t xml:space="preserve"> соответствии со статьей 17 Федерального закона от 21 июля 1997 года № 122-ФЗ «О государственной регистрации прав на недвижимое  и сделок с ним» основаниями для государственной регистрации наличия и возникновения прав на недвижимое имущество </w:t>
      </w:r>
      <w:r>
        <w:rPr>
          <w:rFonts w:cs="Arial" w:ascii="Arial" w:hAnsi="Arial"/>
          <w:b/>
        </w:rPr>
        <w:t>являются акты, изданные органами местного самоуправления в рамках их компетенции и в порядке,</w:t>
      </w:r>
      <w:r>
        <w:rPr>
          <w:rFonts w:cs="Arial" w:ascii="Arial" w:hAnsi="Arial"/>
        </w:rPr>
        <w:t xml:space="preserve"> который установлен законодательством, действовавшим в месте издания таких актов на момент их изд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притязаний на эти дороги со стороны других лиц (раньше  надо было обязательно делать запросы, не включено ли это имущество в реестр федеральной собственности или государственной собственности Астраханской области, но в настоящее время  орган государственной регистрации объектов недвижимости в плане  межведомственного взаимодействия сам делает необходимые запросы) право собственности признается за муниципальным образ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На регистрацию предоставляются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М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Положение о порядке управления и распоряжения имуществом, находящимся в муниципальной собственности МО «</w:t>
      </w:r>
      <w:r>
        <w:rPr>
          <w:rFonts w:cs="Arial" w:ascii="Arial" w:hAnsi="Arial"/>
        </w:rPr>
        <w:t>»( взависимости от положений Устава конкретного поселения это положение может приниматься  – по решению Совета МО или по постановлению главы  администрац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Технические паспорта на доро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Кадастровые паспорта на дорог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Постановление администрации или Решение Совета «О включении в реестр муниципальной собственности муниципального образования «___»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имечание: автодороги включаются в реестр муниципального имущества в соответствии с приказом Министерства экономического развития Российской Федерации</w:t>
      </w:r>
      <w:r>
        <w:rPr>
          <w:rFonts w:cs="Arial" w:ascii="Arial" w:hAnsi="Arial"/>
          <w:b/>
          <w:bCs/>
        </w:rPr>
        <w:t xml:space="preserve"> от 30 августа 2011 г. N 424 «Об утверждении порядка ведения органами местного самоуправления реестров муниципального имущества»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E2F4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E2F4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(СОВЕТ) 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________________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РАЙОНА АСТРАХАН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(РЕШЕНИ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2014 года №                     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ключении в реестр муниципальной собственности муниципального образования  «»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 и сделок с ни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решением Совета муниципального образования «                          » от «  »________201_ года №__  «Об утверждении Положения о порядке управления и распоряжения имуществом, находящимся в муниципальной собственности МО «»  Администрация(Совет)муниципального образования «                  » ПОСТАНОВЛЯЕТ(РЕШИЛ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ключить в реестр муниципальной собственности муниципального образования «» автомобильные дороги общего пользования местного значени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егистрировать право собственности вУправленииРосреестра по Астраханской  области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(решения)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(Решение)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     (решению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нистрации (Совета) МО «                    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 »_______2014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 автодоро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4:00Z</dcterms:created>
  <dc:creator>Михаил</dc:creator>
  <dc:description/>
  <cp:keywords/>
  <dc:language>en-US</dc:language>
  <cp:lastModifiedBy>амо</cp:lastModifiedBy>
  <dcterms:modified xsi:type="dcterms:W3CDTF">2014-11-13T09:06:00Z</dcterms:modified>
  <cp:revision>3</cp:revision>
  <dc:subject/>
  <dc:title/>
</cp:coreProperties>
</file>