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ИЦИОН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 жители деревни Кузьмищи Костромского муниципального района Костромской области выдвигаем, для участия в конференции граждан по решению вопроса о создании на территории деревни Кузьмищи территориального общественного самоуправления, делегата 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д. Кузьмищи, ул. _______________, д.___, кв.____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  <w:gridCol w:w="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24:00Z</dcterms:created>
  <dc:creator>Администрация Кузьмищенского с/поселения</dc:creator>
  <dc:description/>
  <cp:keywords/>
  <dc:language>en-US</dc:language>
  <cp:lastModifiedBy>Администрация Кузьмищенского с/поселения</cp:lastModifiedBy>
  <cp:lastPrinted>2011-08-03T17:01:00Z</cp:lastPrinted>
  <dcterms:modified xsi:type="dcterms:W3CDTF">2011-08-03T14:39:00Z</dcterms:modified>
  <cp:revision>1</cp:revision>
  <dc:subject/>
  <dc:title>ПЕТИЦИОННЫЙ ЛИСТ</dc:title>
</cp:coreProperties>
</file>